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2"/>
        <w:ind w:left="303" w:right="101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drawing>
          <wp:inline distT="0" distB="0" distL="0" distR="0">
            <wp:extent cx="612457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2"/>
        <w:ind w:left="303" w:right="101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62"/>
        <w:ind w:left="303" w:right="101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62"/>
        <w:ind w:left="303" w:right="101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оложение </w:t>
      </w:r>
    </w:p>
    <w:p>
      <w:pPr>
        <w:pStyle w:val="Normal"/>
        <w:spacing w:lineRule="auto" w:line="256" w:before="0" w:after="362"/>
        <w:ind w:left="303" w:right="101" w:hanging="10"/>
        <w:jc w:val="center"/>
        <w:rPr/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О </w:t>
      </w:r>
      <w:r>
        <w:rPr>
          <w:sz w:val="30"/>
        </w:rPr>
        <w:t>РЕЖИМ</w:t>
      </w:r>
      <w:r>
        <w:rPr>
          <w:sz w:val="30"/>
          <w:lang w:val="ru-RU"/>
        </w:rPr>
        <w:t>Е</w:t>
      </w:r>
      <w:r>
        <w:rPr>
          <w:sz w:val="30"/>
        </w:rPr>
        <w:t xml:space="preserve"> ЗАНЯТИЙ СТУДЕНТОВ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645" w:right="24" w:hanging="278"/>
        <w:jc w:val="left"/>
        <w:rPr>
          <w:sz w:val="30"/>
        </w:rPr>
      </w:pPr>
      <w:r>
        <w:rPr>
          <w:sz w:val="30"/>
        </w:rPr>
        <w:t>ОСНОВНЫЕ ПОЛОЖЕНИЯ</w:t>
      </w:r>
    </w:p>
    <w:p>
      <w:pPr>
        <w:pStyle w:val="Normal"/>
        <w:numPr>
          <w:ilvl w:val="1"/>
          <w:numId w:val="1"/>
        </w:numPr>
        <w:spacing w:lineRule="auto" w:line="252" w:before="0" w:after="0"/>
        <w:ind w:left="1087" w:right="254" w:hanging="0"/>
        <w:rPr>
          <w:lang w:val="ru-RU"/>
        </w:rPr>
      </w:pPr>
      <w:r>
        <w:rPr>
          <w:lang w:val="ru-RU"/>
        </w:rPr>
        <w:t xml:space="preserve">Режим занятий студентов ГАПОУ «Актанышский технологический техникум» разработан в соответствии с законом Российской Федерации «Об образовании в Российской Федерации» от 27.12.2012г. № 273 - ФЗ, Приказа Минобрнауки России от 24 августа 2022 года </w:t>
        <w:tab/>
        <w:t>762 «Об утверждении Порядка организации и осуществления образовательной деятельности по образовательным программам</w:t>
        <w:tab/>
        <w:t>среднего</w:t>
        <w:tab/>
        <w:t>профессионального</w:t>
        <w:tab/>
        <w:t xml:space="preserve">образования, </w:t>
        <w:tab/>
        <w:t>Федеральными государственными</w:t>
        <w:tab/>
        <w:t>образовательными</w:t>
        <w:tab/>
        <w:t>стандартами</w:t>
        <w:tab/>
        <w:t>среднего профессионального образования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Режим занятий определяет занятость студентов в период освоения основных профессиональных образовательных программ среднего профессионального образования (далее — ОПОП СПО) в государственном автономном профессиональном образовательном учреждении «Актанышский технологический техникум» (далее - техникум).</w:t>
      </w:r>
    </w:p>
    <w:p>
      <w:pPr>
        <w:pStyle w:val="Normal"/>
        <w:numPr>
          <w:ilvl w:val="0"/>
          <w:numId w:val="1"/>
        </w:numPr>
        <w:spacing w:lineRule="auto" w:line="252"/>
        <w:ind w:left="645" w:right="24" w:hanging="278"/>
        <w:jc w:val="left"/>
        <w:rPr>
          <w:sz w:val="30"/>
        </w:rPr>
      </w:pPr>
      <w:r>
        <w:rPr>
          <w:sz w:val="30"/>
        </w:rPr>
        <w:t>ПОРЯДОК УСТАНОВЛЕНИЯ РЕЖИМА ЗАНЯТИЙ СТУДЕНТОВ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Учебный год для студентов очной формы обучения начинается 01 сентября и заканчивается согласно рабочему учебному плану по конкретной специальности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В Техникуме устанавливается шестидневная учебная неделя, в которой 5 дней учебные занятия, 1 день - день самоподготовки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Организация образовательного процесса в техникуме осуществляется в соответствии с расписанием учебных занятий и ОПОП СПО для каждой профессии и специальности, которые разрабатываются и утверждаются техникумом самостоятельно с учетом требований работодателя на основе федерального государственного образовательного стандарта среднего профессионального образования (далее ФГОС СПО Образовательная деятельность по ОПОП СПО организуется в соответствии с утвержденными рабочими учебными планами, годовым календарным учебным графиком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Сроки обучения по ОПОП СПО устанавливаются в соответствии с нормативными сроками их освоения, определяемыми ФГОС СПО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 xml:space="preserve">Учебные занятия в Техникуме проводятся в виде аудитор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нятий, консультаций, семинаров, практических занятий, лабораторных занятий, контрольных, самостоятельных работ, курсового проектирования (курсовой работы), а также в целях формирования и развития общих и профессиональных компетенций обучающихся в образовательном процессе используются активные и интерактивные формы проведения занятий (компьютерные симуляции, деловые и ролевые игры, разбор конкретных ситуаций, психологические и иные тренинги, групповые дискуссии)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Занятия проводятся, как правило, с 8.00 до 15.55 часов. Запрещается прерывать учебные занятия, входить и выходить во время их проведения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Максимальный объём учебной нагрузки студента не может составлять более 54 академических часов в неделю на все виды аудиторной и внеаудиторной учебной нагрузки по освоению основной профессиональной образовательной программы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Максимальный объем аудиторной учебной нагрузки при очной форме обучения составляет не более 36 академических часов в неделю. Максимальный объем аудиторной учебной нагрузки при заочной форме обучения составляет 16 академических часов в неделю.</w:t>
      </w:r>
    </w:p>
    <w:p>
      <w:pPr>
        <w:pStyle w:val="Normal"/>
        <w:numPr>
          <w:ilvl w:val="1"/>
          <w:numId w:val="1"/>
        </w:numPr>
        <w:ind w:left="1087" w:right="254" w:hanging="0"/>
        <w:rPr>
          <w:lang w:val="ru-RU"/>
        </w:rPr>
      </w:pPr>
      <w:r>
        <w:rPr>
          <w:lang w:val="ru-RU"/>
        </w:rPr>
        <w:t>Продолжительность учебных занятий устанавливается в академических часах. Для всех видов аудиторных занятий академический час устанавливается продолжительностью 45 минут, перерывы между занятиями не более 5-10 минут. В техникуме одно занятие объединяет 2 (два) академических часа (одна пара). Перерывы между занятиями составляют 5 минут, между парами 10 минут. В течение учебного дня после второй  пары устанавливается обеденный перерыв продолжительностью не менее 30 минут. Продолжительность занятия может меняться по усмотрению директора техникума в предпраздничные дни или при иных особых обстоятельствах.</w:t>
      </w:r>
    </w:p>
    <w:p>
      <w:pPr>
        <w:pStyle w:val="Normal"/>
        <w:numPr>
          <w:ilvl w:val="1"/>
          <w:numId w:val="1"/>
        </w:numPr>
        <w:spacing w:before="0" w:after="37"/>
        <w:ind w:left="1087" w:right="254" w:hanging="0"/>
        <w:rPr/>
      </w:pPr>
      <w:r>
        <w:rPr>
          <w:lang w:val="ru-RU"/>
        </w:rPr>
        <w:t xml:space="preserve"> </w:t>
      </w:r>
      <w:r>
        <w:rPr/>
        <w:t>Расписание звонков:</w:t>
      </w:r>
    </w:p>
    <w:p>
      <w:pPr>
        <w:pStyle w:val="Normal"/>
        <w:numPr>
          <w:ilvl w:val="0"/>
          <w:numId w:val="2"/>
        </w:numPr>
        <w:spacing w:lineRule="auto" w:line="252"/>
        <w:ind w:left="268" w:hanging="211"/>
        <w:jc w:val="left"/>
        <w:rPr>
          <w:sz w:val="30"/>
        </w:rPr>
      </w:pPr>
      <w:r>
        <w:rPr>
          <w:sz w:val="30"/>
        </w:rPr>
        <w:t>пара 8.00-8.45</w:t>
      </w:r>
    </w:p>
    <w:p>
      <w:pPr>
        <w:pStyle w:val="Normal"/>
        <w:spacing w:lineRule="auto" w:line="252"/>
        <w:ind w:left="984" w:hanging="10"/>
        <w:jc w:val="left"/>
        <w:rPr>
          <w:sz w:val="30"/>
        </w:rPr>
      </w:pPr>
      <w:r>
        <w:rPr>
          <w:sz w:val="30"/>
        </w:rPr>
        <w:t>8.50-9.35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68" w:hanging="211"/>
        <w:jc w:val="left"/>
        <w:rPr>
          <w:sz w:val="26"/>
        </w:rPr>
      </w:pPr>
      <w:r>
        <w:rPr>
          <w:sz w:val="26"/>
        </w:rPr>
        <w:t>пара 9.45—10.30</w:t>
      </w:r>
    </w:p>
    <w:p>
      <w:pPr>
        <w:pStyle w:val="Normal"/>
        <w:spacing w:before="0" w:after="27"/>
        <w:ind w:left="922" w:right="254" w:hanging="0"/>
        <w:rPr/>
      </w:pPr>
      <w:r>
        <w:rPr/>
        <w:t>10.35-11.20</w:t>
      </w:r>
    </w:p>
    <w:p>
      <w:pPr>
        <w:pStyle w:val="Normal"/>
        <w:spacing w:lineRule="auto" w:line="252"/>
        <w:ind w:left="81" w:right="7210" w:hanging="10"/>
        <w:jc w:val="left"/>
        <w:rPr/>
      </w:pPr>
      <w:r>
        <w:rPr>
          <w:sz w:val="30"/>
          <w:lang w:val="ru-RU"/>
        </w:rPr>
        <w:t xml:space="preserve">3 пара 11.50-12.35 </w:t>
      </w:r>
    </w:p>
    <w:p>
      <w:pPr>
        <w:pStyle w:val="Normal"/>
        <w:spacing w:lineRule="auto" w:line="252"/>
        <w:ind w:left="81" w:right="7210" w:hanging="1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       </w:t>
      </w:r>
      <w:r>
        <w:rPr>
          <w:sz w:val="30"/>
          <w:lang w:val="ru-RU"/>
        </w:rPr>
        <w:t>12.40-13.25</w:t>
      </w:r>
    </w:p>
    <w:p>
      <w:pPr>
        <w:pStyle w:val="Normal"/>
        <w:spacing w:lineRule="auto" w:line="252"/>
        <w:ind w:left="81" w:right="7210" w:hanging="10"/>
        <w:jc w:val="left"/>
        <w:rPr>
          <w:lang w:val="ru-RU"/>
        </w:rPr>
      </w:pPr>
      <w:r>
        <w:rPr>
          <w:sz w:val="30"/>
          <w:lang w:val="ru-RU"/>
        </w:rPr>
        <w:t>4 пара 13.35-14.10</w:t>
      </w:r>
    </w:p>
    <w:p>
      <w:pPr>
        <w:pStyle w:val="Normal"/>
        <w:spacing w:lineRule="auto" w:line="252"/>
        <w:ind w:left="927" w:hanging="10"/>
        <w:jc w:val="left"/>
        <w:rPr>
          <w:lang w:val="ru-RU"/>
        </w:rPr>
      </w:pPr>
      <w:r>
        <w:rPr>
          <w:sz w:val="30"/>
          <w:lang w:val="ru-RU"/>
        </w:rPr>
        <w:t>14.15-15.00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1. Учебное расписание студентов составляется на семестр и размещается на информационном стенде и на сайте техникума.</w:t>
      </w:r>
    </w:p>
    <w:p>
      <w:pPr>
        <w:pStyle w:val="Normal"/>
        <w:spacing w:before="0" w:after="27"/>
        <w:ind w:left="14" w:right="254" w:firstLine="566"/>
        <w:rPr>
          <w:lang w:val="ru-RU"/>
        </w:rPr>
      </w:pPr>
      <w:r>
        <w:rPr>
          <w:lang w:val="ru-RU"/>
        </w:rPr>
        <w:t>2.12. При изучении предметов и дисциплин: «Иностранный язык», «Информатика», общепрофессиональных дисциплин и профессионального цикла при выполнении лабораторно-практических работ может быть разделение на подгруппы при наполнении учебной группы 25 человек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3. В соответствии с учебным планом по результатам освоения предметов, курсов, дисциплин (модулей) по специальности проводятся дифференцированные зачеты и экзамены. Промежуточная аттестация может проводиться, как концентрировано, так и рассредоточено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4. В соответствии с календарно-тематическим планом проводятся индивидуальные или групповые консультации. Количество консультаций определяется исходя из учебного плана по учебному графику группы. Периодичность и время проведения консультаций определяется преподавателем и указывается в графике работы кабинета. Время проведения консультаций не должно совпадать с учебными занятиями группы.</w:t>
      </w:r>
    </w:p>
    <w:p>
      <w:pPr>
        <w:pStyle w:val="Normal"/>
        <w:spacing w:before="0" w:after="37"/>
        <w:ind w:left="14" w:right="254" w:firstLine="566"/>
        <w:rPr>
          <w:lang w:val="ru-RU"/>
        </w:rPr>
      </w:pPr>
      <w:r>
        <w:rPr>
          <w:lang w:val="ru-RU"/>
        </w:rPr>
        <w:t>2.15. 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6. Для студентов очной формы обучения в учебном году устанавливаются каникулы общей продолжительностью 8-11 недель, из которых 2 недели - в зимний период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7. В целях воспитания и развития личности, достижения результатов при освоении ОПОП СПО в части развития навыков работы в коллективе, эффективного общения с ровесниками, руководством, умения брать на себя ответственность за работу членов команды, результат выполнения заданий студенты могут привлекаться к хозяйственным и иным работам по самообслуживанию (дежурство, проведение генеральной уборки аудиторий, уборка прилегающей территории и т.д.) и участию в работе органов студенческого самоуправления, общественных организаций, спортивных и творческих клубов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8. Все мероприятия вне учебного процесса должны заканчиваться для несовершеннолетних студентов не позднее 20.00 час, чтобы была возможность возвратиться домой до 22.00 час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19. При прохождении студентами учебной практики (освоение профессионального модуля: выполнение работ по рабочей профессии) учебное занятие длится 6 или 8 часов с перерывом через 3,5 или 4 часа.</w:t>
      </w:r>
    </w:p>
    <w:p>
      <w:pPr>
        <w:pStyle w:val="Normal"/>
        <w:spacing w:before="0" w:after="29"/>
        <w:ind w:left="14" w:right="254" w:firstLine="566"/>
        <w:rPr>
          <w:lang w:val="ru-RU"/>
        </w:rPr>
      </w:pPr>
      <w:r>
        <w:rPr>
          <w:lang w:val="ru-RU"/>
        </w:rPr>
        <w:t>2.20. При прохождении производственной (по профессии) и преддипломной практик студент подчиняется внутреннему трудовому распорядку организации (предприятия), в которой он проходит практику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21. Студентам техникума разрешается находиться в учебном корпусе техникума в рабочие дни (понедельник - суббота) с 08.00 до 20.00 часов.</w:t>
      </w:r>
    </w:p>
    <w:p>
      <w:pPr>
        <w:pStyle w:val="Normal"/>
        <w:spacing w:before="0" w:after="27"/>
        <w:ind w:left="14" w:right="254" w:firstLine="5"/>
        <w:rPr>
          <w:lang w:val="ru-RU"/>
        </w:rPr>
      </w:pPr>
      <w:r>
        <w:rPr>
          <w:lang w:val="ru-RU"/>
        </w:rPr>
        <w:t>Допуск в учебный корпус Техникума прекращается после 20.00 часов. В выходные и праздничные дни нахождение в учебном корпусе техникума допускается только с разрешения Администрации техникума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22. Изменение режима учебных занятий проводится отдельным приказом директора техникума.</w:t>
      </w:r>
    </w:p>
    <w:p>
      <w:pPr>
        <w:pStyle w:val="Normal"/>
        <w:spacing w:before="0" w:after="46"/>
        <w:ind w:left="14" w:right="254" w:firstLine="566"/>
        <w:rPr>
          <w:lang w:val="ru-RU"/>
        </w:rPr>
      </w:pPr>
      <w:r>
        <w:rPr>
          <w:lang w:val="ru-RU"/>
        </w:rPr>
        <w:t>2.23. Режим занятий, а также изменения и дополнения к нему принимаются на педагогическом совете и утверждаются директором Техникума.</w:t>
      </w:r>
    </w:p>
    <w:p>
      <w:pPr>
        <w:pStyle w:val="Normal"/>
        <w:ind w:left="14" w:right="254" w:firstLine="566"/>
        <w:rPr>
          <w:lang w:val="ru-RU"/>
        </w:rPr>
      </w:pPr>
      <w:r>
        <w:rPr>
          <w:lang w:val="ru-RU"/>
        </w:rPr>
        <w:t>2.24. В целях удовлетворения потребностей личности в интеллектуальном, культурном и нравственном развитии техникума, в соответствии с лицензией, реализует программы профессиональной подготовки, повышения квалификации и дополнительного образования. Занятия по указанным видам программ проводятся по заочной форме получения образования и отдельному расписанию.</w:t>
      </w:r>
    </w:p>
    <w:p>
      <w:pPr>
        <w:pStyle w:val="Normal"/>
        <w:spacing w:before="0" w:after="4"/>
        <w:ind w:left="14" w:right="254" w:firstLine="566"/>
        <w:rPr/>
      </w:pPr>
      <w:r>
        <w:rPr>
          <w:lang w:val="ru-RU"/>
        </w:rPr>
        <w:t>2.25. Образовательные отношения, не урегулированные Режимом занятий, подлежат регулированию нормами действующего законодательства, подзаконными актами, уставом техникума и иными локальными актами.</w:t>
      </w:r>
    </w:p>
    <w:sectPr>
      <w:type w:val="nextPage"/>
      <w:pgSz w:w="11906" w:h="16820"/>
      <w:pgMar w:left="1632" w:right="614" w:gutter="0" w:header="0" w:top="1114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"/>
      <w:ind w:left="245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4:00Z</dcterms:created>
  <dc:creator>word2</dc:creator>
  <dc:description/>
  <cp:keywords/>
  <dc:language>en-US</dc:language>
  <cp:lastModifiedBy>ATT22</cp:lastModifiedBy>
  <dcterms:modified xsi:type="dcterms:W3CDTF">2023-10-03T09:35:00Z</dcterms:modified>
  <cp:revision>4</cp:revision>
  <dc:subject/>
  <dc:title/>
</cp:coreProperties>
</file>